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October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8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7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0 Sept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 Octo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30 September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Forbes Medi-Tech Inc via Food Assis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ard 1.3.1 – Food Addi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Additives for Use in Low- &amp; No-fat Milk with Added Tall Oil Phytostero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o approve the use of hydroxypropyl starch, dextrins (white &amp; yellow, roasted starch) and carrageenan as food additives in low-fat and no-fat liquid milk to which tall oil phytosterols have been added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pplicant is seeking extension of permissions for use of currently permitted GMP food addi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risk assessment (toxicological, nutritional and dietary modelling assessments) will be of average complexity and risk management options should also be relatively simple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f not paid to expedite the Application, the project would be deferred for more than 1 year from the time of receipt due to current work loads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rejec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30 September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rejected, list reasons for rej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does not meet the mandatory information requirements under Part 3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Handbook</w:t>
            </w:r>
            <w:r>
              <w:rPr>
                <w:rFonts w:cs="Arial" w:ascii="Arial" w:hAnsi="Arial"/>
                <w:sz w:val="20"/>
                <w:szCs w:val="20"/>
              </w:rPr>
              <w:t xml:space="preserve">, as required under subsection 22(2) of the FSANZ Act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cuments are affected? N/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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N/A as Application rejected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  <w:tab/>
              <w:t xml:space="preserve">Not known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lication Handbook Require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1 and 3.3.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Wingdings" w:cs="Wingdings" w:ascii="Wingdings" w:hAnsi="Wingdings"/>
                <w:bCs w:val="false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information is not provided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FSANZ requires the following further information to meet the requirements of the relevant guidelines (3.1 and 3.3.1) of the </w:t>
            </w:r>
            <w:r>
              <w:rPr>
                <w:rFonts w:cs="Arial" w:ascii="Arial" w:hAnsi="Arial"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60" w:after="6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justification for use of the proposed food additives in tall oil phytosterols for use in low-fat and no-fat mi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sz w:val="20"/>
              </w:rPr>
              <w:t>further information in support of the use of the proposed additives from industry and whether they are used internationally in milk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sz w:val="20"/>
              </w:rPr>
              <w:t>details of the manufacturing process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sz w:val="20"/>
              </w:rPr>
              <w:t>information on the percentage of market sh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60" w:after="6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s of the most recent safety evaluations on the proposed food additives.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  <w:tab/>
              <w:t>(Level 1)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4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,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N/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017 Additives for Milk with TOPs AAR.doc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04:00Z</dcterms:created>
  <dc:creator>dalzem</dc:creator>
  <dc:description/>
  <cp:keywords/>
  <dc:language>en-US</dc:language>
  <cp:lastModifiedBy>humphc</cp:lastModifiedBy>
  <cp:lastPrinted>2008-10-21T11:43:00Z</cp:lastPrinted>
  <dcterms:modified xsi:type="dcterms:W3CDTF">2008-10-21T00:43:00Z</dcterms:modified>
  <cp:revision>123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